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>Қыдырбаева Ақзер Нұрболатқызы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jc w:val="both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370330" cy="190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jc w:val="both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>Қазақ тілі мен әдебиеті пәні мұғалімі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 xml:space="preserve">Мақала тақырыбы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ҒҰЛАМА-ОЙШЫЛДАРДЫҢ ОҚУ-БІЛІМ ТУРАЛЫ НАСИХАТ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Мақала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зат өркениетінің негізін қалаған ұлы тұлғалардың бірі — ғұлама-ойшылдар. Олар өз дәуірінде білім мен ғылымның шырағын жағып, келешек ұрпаққа даналық сөздерімен жол көрсеткен. Ғұламалар — тек өз заманының ғана емес, бүкіл адамзат тарихының алтын арқауы. Олар білімді тек жеке тұлғаның дамуының емес, қоғамның да ілгерілеуінің басты құралы деп таныған.</w:t>
      </w:r>
    </w:p>
    <w:p>
      <w:pPr>
        <w:pStyle w:val="Heading3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ім — адамның рухани кемелденуінің кілті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не дәуірден бастап-ақ, оқу-білім туралы айтылған ойлар сан ғасыр өтсе де маңызын жойған емес. Ұлы әл-Фараби:</w:t>
      </w:r>
    </w:p>
    <w:p>
      <w:pPr>
        <w:pStyle w:val="NormalWeb"/>
        <w:keepNext w:val="false"/>
        <w:keepLines w:val="false"/>
        <w:widowControl/>
        <w:spacing w:before="100" w:after="100"/>
        <w:ind w:left="72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«Білімді болуға оқу ғана емес, көркем мінез де керек», — деген еді.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 білім мен тәрбие егіз ұғым екенін ерекше атап өткен. Әл-Фараби ғылымды адамды кемелдікке жетелейтін күш деп білді. Оның «Қайырымды қала тұрғындары» еңбегінде білімнің адамзат қоғамындағы орны кеңінен айтылады.</w:t>
      </w:r>
    </w:p>
    <w:p>
      <w:pPr>
        <w:pStyle w:val="Heading3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й Құнанбайұлы және білімге шақыру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ақ даласының ұлы ойшылы Абай Құнанбайұлы да білімге ерекше мән берген. Ол өз заманындағы надандық пен жалқаулықты сынай отырып, елді оянуға, білімге ұмтылуға үндеді. Абай:</w:t>
      </w:r>
    </w:p>
    <w:p>
      <w:pPr>
        <w:pStyle w:val="NormalWeb"/>
        <w:keepNext w:val="false"/>
        <w:keepLines w:val="false"/>
        <w:widowControl/>
        <w:spacing w:before="100" w:after="100"/>
        <w:ind w:left="72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«Ғылым таппай мақтанба,</w:t>
        <w:br/>
        <w:t>Орын таппай баптанба» — деп, нақты бағыт-бағдар береді.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ың «толық адам» концепциясы — білім, еңбек, жүрек тазалығы, имандылық негіздеріне құрылған. Абай үшін оқу — адам болудың басты жолы.</w:t>
      </w:r>
    </w:p>
    <w:p>
      <w:pPr>
        <w:pStyle w:val="Heading3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бырай мен Ахметтің ағартушылық миссиясы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X ғасырда қазақ даласында оқу-ағарту ісін қолға алған көрнекті тұлғалар — Ыбырай Алтынсарин мен Ахмет Байтұрсынұлы. Ыбырай:</w:t>
      </w:r>
    </w:p>
    <w:p>
      <w:pPr>
        <w:pStyle w:val="NormalWeb"/>
        <w:keepNext w:val="false"/>
        <w:keepLines w:val="false"/>
        <w:widowControl/>
        <w:spacing w:before="100" w:after="100"/>
        <w:ind w:left="72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«Кел, балалар, оқылық!</w:t>
        <w:br/>
        <w:t>Оқығанды көңілге</w:t>
        <w:br/>
        <w:t>Ықыласпен тоқылық», — деп жас ұрпақты оқуға шақырды.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 алғаш қазақ балаларына арнап мектеп ашып, ана тілінде оқулықтар жазды. Ыбырай білімді тек зиялы топқа емес, бүкіл халыққа ортақ игілік деп таныды.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 Байтұрсынұлы болса, «Мектеп — қазақтың жаны» деп атап, ұлт болашағын оқытушы ұстаздың қолына тапсырды. Ол қазақ тілінің дыбыстық жүйесін реформалап, «Әліппе» оқулығын жазды. Оның оқу-білім жайлы еңбектері — тұтас ұлттың көзін ашқан құнды мұралар.</w:t>
      </w:r>
    </w:p>
    <w:p>
      <w:pPr>
        <w:pStyle w:val="Heading3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ім — бүгінгі заман талабы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үгінгі жаһандану заманында оқу-білімнің мәні бұрынғыдан да арта түсті. Ғұлама-ойшылдардың өткендегі насихаты — бүгінгі ұрпаққа бағыт-бағдар беретін темірқазық. Қазіргі таңда тек табиғи байлықпен емес, білім мен ғылыммен алға шығатын заман. Кез келген елдің өркендеуі — сол ел азаматтарының білім дәрежесіне тікелей байланысты.</w:t>
      </w:r>
    </w:p>
    <w:p>
      <w:pPr>
        <w:pStyle w:val="Heading3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рытынды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Ғұламалар қалдырған білімге шақыру сөздері — мәңгілік мұра. Бүгінгі ұрпақ сол даналыққа құлақ асып, заман талабына сай білім алса, елінің еңсесін көтерері анық. Оқу — тоқтаусыз ізденіс, дамуға бастар жол. Ғұламалардан қалған аманат — сол жолдан таймай, білімді ұрпақ тәрбиелеу.</w:t>
      </w:r>
    </w:p>
    <w:p>
      <w:pPr>
        <w:pStyle w:val="NormalWeb"/>
        <w:keepNext w:val="false"/>
        <w:keepLines w:val="false"/>
        <w:widowControl/>
        <w:spacing w:before="100" w:after="100"/>
        <w:ind w:left="72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SimSun" w:cs="Times New Roman" w:ascii="Times New Roman" w:hAnsi="Times New Roman"/>
          <w:sz w:val="28"/>
          <w:szCs w:val="28"/>
        </w:rPr>
        <w:t>«Білімдінің сөзі — зейінге,</w:t>
        <w:br/>
        <w:t>Наданның сөзі — бейкүнә бейілге» — деп, атам қазақ бекер айтпағ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23:04Z</dcterms:created>
  <dc:creator>User</dc:creator>
  <dc:description/>
  <dc:language>en-US</dc:language>
  <cp:lastModifiedBy>User</cp:lastModifiedBy>
  <dcterms:modified xsi:type="dcterms:W3CDTF">2025-05-13T05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48A6EEBFA40CE96591A742220F9A3_12</vt:lpwstr>
  </property>
  <property fmtid="{D5CDD505-2E9C-101B-9397-08002B2CF9AE}" pid="3" name="KSOProductBuildVer">
    <vt:lpwstr>1033-12.2.0.20795</vt:lpwstr>
  </property>
</Properties>
</file>